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0-7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53-2313), на застрахованное лицо ФИО1 СНИЛС *** с датой окончания договора ГПХ 31.08.2024, срок предоставления не позднее </w:t>
      </w:r>
      <w:r>
        <w:rPr>
          <w:color w:val="000099"/>
          <w:sz w:val="25"/>
          <w:szCs w:val="25"/>
        </w:rPr>
        <w:t>02 сентябр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6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53-2313), на застрахованное лицо ФИО1 СНИЛС *** с датой окончания договора ГПХ 31.08.2024, срок предоставления не позднее </w:t>
      </w:r>
      <w:r>
        <w:rPr>
          <w:color w:val="000099"/>
          <w:sz w:val="25"/>
          <w:szCs w:val="25"/>
        </w:rPr>
        <w:t>02 сентября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